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90"/>
        <w:gridCol w:w="1437"/>
        <w:gridCol w:w="597"/>
        <w:gridCol w:w="621"/>
        <w:gridCol w:w="1135"/>
        <w:gridCol w:w="1118"/>
        <w:gridCol w:w="1279"/>
        <w:gridCol w:w="548"/>
        <w:gridCol w:w="474"/>
        <w:gridCol w:w="711"/>
        <w:gridCol w:w="717"/>
        <w:gridCol w:w="163"/>
        <w:gridCol w:w="579"/>
        <w:gridCol w:w="850"/>
        <w:gridCol w:w="748"/>
        <w:gridCol w:w="725"/>
        <w:gridCol w:w="1071"/>
        <w:gridCol w:w="1071"/>
        <w:gridCol w:w="931"/>
        <w:gridCol w:w="900"/>
      </w:tblGrid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5" w:type="dxa"/>
            <w:gridSpan w:val="2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 осуществлении расходов дорожного фонда муниципального образования Борское сельское поселение Тихвинского муниципального района Ленинградской области на реализацию мероприятий Программ муниципального образования в рамках государственной программы  Ленинградской области «Развитие автомобильных дорог Ленинградской области» по состоянию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на 01 октября 2014 года</w:t>
            </w:r>
          </w:p>
        </w:tc>
      </w:tr>
      <w:tr>
        <w:trPr>
          <w:trHeight w:val="75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65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,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47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ей по Соглашению                                   (гр. 11-15 Прилож. № 1)</w:t>
            </w:r>
          </w:p>
        </w:tc>
        <w:tc>
          <w:tcPr>
            <w:tcW w:w="31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чено подрядчику                                     (Кассовые расходы МО) </w:t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ы неиспользования средств </w:t>
            </w:r>
          </w:p>
        </w:tc>
      </w:tr>
      <w:tr>
        <w:trPr>
          <w:trHeight w:val="60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мощностей в 2014 году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руб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 дорожного фонда 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мощностей 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руб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 дорожного фонда 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руб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 дорожного фонда :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ру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 дорожного фонда :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, ВСЕГО: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70 563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1 40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 155,04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0563,04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1408,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155,0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рограммам и мероприятиям: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апитальный ремонт и ремонт автомобильных дорог общего пользования местного значения,  ВСЕГО: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8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70 563,0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1 408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9 155,04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70563,04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1408,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9155,0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монт автомобильных дорог, всего: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70 563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1 40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 155,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0563,04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1408,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155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объектам: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монт участка дороги общего пользования от торгового центра до окончания дома №10 в д.Бор Тихвинского района Ленинградской об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8 426,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9 50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921,3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8426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9505,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92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утся работы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монт дороги от дома №9 до окончания дома №19 в д.Бор Тихвинского района Ленинградской об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9 378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9 14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0 233,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9378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914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023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утся работы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редства подлежащие возврат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5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5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5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58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40" w:type="dxa"/>
            <w:gridSpan w:val="21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740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800" w:type="dxa"/>
            <w:gridSpan w:val="11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.о.главы администра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рского сельского поселения _______________/Матвеев М.А./ </w:t>
            </w:r>
          </w:p>
        </w:tc>
        <w:tc>
          <w:tcPr>
            <w:tcW w:w="68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0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бухгалтер_______________________/Федорина Т.П./</w:t>
            </w:r>
          </w:p>
        </w:tc>
        <w:tc>
          <w:tcPr>
            <w:tcW w:w="68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7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</w:t>
            </w:r>
          </w:p>
        </w:tc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6:00Z</dcterms:created>
  <dc:creator>Пользователь</dc:creator>
  <dc:description/>
  <cp:keywords/>
  <dc:language>en-US</dc:language>
  <cp:lastModifiedBy>Пользователь</cp:lastModifiedBy>
  <dcterms:modified xsi:type="dcterms:W3CDTF">2014-10-09T04:47:00Z</dcterms:modified>
  <cp:revision>5</cp:revision>
  <dc:subject/>
  <dc:title>ОТЧЕТ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